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1259"/>
        <w:gridCol w:w="4443"/>
      </w:tblGrid>
      <w:tr>
        <w:trPr>
          <w:trHeight w:val="170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498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59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44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12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февраля 2015 года № 3-  /33з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п</w:t>
      </w:r>
      <w:r>
        <w:rPr>
          <w:rFonts w:cs="Calibri"/>
          <w:b/>
          <w:sz w:val="28"/>
          <w:szCs w:val="28"/>
        </w:rPr>
        <w:t>редоставления лицам, осуществляющим завершение строительства многоквартирных домов, включенных в сводный перечень проблемных объектов на территории Республики Башкортостан, и (или) лицам, которым лицо, осуществляющее завершение строительства многоквартирного дома, включенного в сводный перечень проблемных объектов на территории Республики Башкортостан, уступило право требования денежных средств в связи с исполнением обязательств по завершению такого строительства, в целях компенсации затрат, связанных с удовлетворением требований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. 2 ст. 28 Земельного кодекса Российской Федерации, ст. 9, п. 1 ст.10, подп. 1.2. п. 1 ст. 10 Закона Республики Башкортостан от 05.01.2004 г. № 59-з «О регулировании земельных отношений в Республике Башкортостан», руководствуясь</w:t>
      </w:r>
      <w:r>
        <w:rPr>
          <w:rFonts w:cs="Calibri"/>
          <w:bCs/>
          <w:sz w:val="28"/>
          <w:szCs w:val="28"/>
        </w:rPr>
        <w:t xml:space="preserve"> п. 2 Постановления Правительства Республики Башкортостан от 05.02.2014 г. № 46 « Об утверждении Порядка п</w:t>
      </w:r>
      <w:r>
        <w:rPr>
          <w:rFonts w:cs="Calibri"/>
          <w:sz w:val="28"/>
          <w:szCs w:val="28"/>
        </w:rPr>
        <w:t xml:space="preserve">редоставления земельных участков лицам, осуществляющим завершение строительства многоквартирных домов, включенных в сводный перечень проблемных объектов на территории Республики Башкортостан, и (или) лицам, которым лицо, осуществляющее завершение строительства многоквартирного дома, включенного в сводный перечень проблемных объектов на территории Республики Башкортостан, уступило право требования денежных средств в связи с исполнением обязательств по завершению такого строительства,                            в целях компенсации затрат в размере, пропорциональном расходам по строительству многоквартирного жилого дома, включенного в сводный перечень проблемных объектов на территории Республики Башкортостан, связанных с удовлетворением требований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»,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</w:t>
      </w:r>
      <w:r>
        <w:rPr>
          <w:rFonts w:cs="Calibri"/>
          <w:sz w:val="28"/>
          <w:szCs w:val="28"/>
        </w:rPr>
        <w:t>редоставления лицам, осуществляющим завершение строительства многоквартирных домов, включенных в сводный перечень проблемных объектов на территории Республики Башкортостан, и (или) лицам, которым лицо, осуществляющее завершение строительства многоквартирного дома, включенного в сводный перечень проблемных объектов на территории Республики Башкортостан, уступило право требования денежных средств в связи с исполнением обязательств по завершению такого строительства, в целях компенсации затрат, связанных с удовлетворением требований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"/>
        <w:ind w:firstLine="714"/>
        <w:rPr/>
      </w:pPr>
      <w:r>
        <w:rPr>
          <w:szCs w:val="28"/>
        </w:rPr>
        <w:t>3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2.2015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лицам, осуществляющим завершение строительства многоквартирных домов, включенных в сводный перечень проблемных объектов на территории Республики Башкортостан, и (или) лицам, которым лицо, осуществляющее завершение строительства многоквартирного дома, включенного в сводный перечень проблемных объектов на территории Республики Башкортостан, уступило право требования денежных средств в связи с исполнением обязательств по завершению такого строительства, в целях компенсации затрат, связанных с удовлетворением требований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.1. Настоящий Порядок разработан для установления условий и процедур предоставления лицам, осуществляющим в соответствии с решением государственного органа Республики Башкортостан или органа местного самоуправления Республики Башкортостан завершение строительства многоквартирного дома, включенного в сводный перечень проблемных объектов на территории Республики Башкортостан (далее - лица, осуществляющие завершение строительства), и (или) лицам, которым лицо, осуществляющее завершение строительства многоквартирного дома, включенного в сводный перечень проблемных объектов на территории Республики Башкортостан, уступило право требования денежных средств в связи с исполнением обязательств по завершению такого строительства (далее - правопреемники лиц, осуществляющих завершение строительства), в целях компенсации затрат в размере, пропорциональном расходам по строительству многоквартирного жилого дома, включенного в сводный перечень проблемных объектов на территории Республики Башкортостан, связанных с удовлетворением требований граждан, пострадавших вследствие неисполнения застройщиками (заказчиками) обязательств по строительству многоквартирных домов на территории Республики Башкортостан, земельных участков, находящихся в муниципальной собственности, и земельных участков,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Решение о предоставлении земельных участков заявителям в собственность принимается в случае, если земельный участок поставлен на кадастровый учет, границы земельного участка определены в соответствии с законодательством. Заявители вправе по согласованию с администрацией городского округа город Стерлитамак Республики Башкортостан за свой счет произвести кадастровые работы по выбранному им участку земли в целях определения его границ и включения сведений о нем в государственный када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73"/>
      <w:bookmarkEnd w:id="0"/>
      <w:r>
        <w:rPr>
          <w:rFonts w:cs="Calibri"/>
          <w:sz w:val="28"/>
          <w:szCs w:val="28"/>
        </w:rPr>
        <w:t>1.3. Для получения в собственность земельного участка заявитель после получения заключения Госстроя РБ вправе обратиться в администрацию городского округа город Стерлитамак Республики Башкортостан с заявлением о предоставлении в собственность земельного участка на территории городского округа город Стерлитамак Республики Башкортостан, где расположен многоквартирный жилой дом, включенный в сводный перечень проблемных объектов на территории Республики Башкортостан, с приложением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1. Для юридических лиц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выписки из Единого государственного реестра прав на недвижимое имущество и сделок с ним о правах на приобретаемый земельный участок, выданной не ранее чем за один месяц до дня подачи заявления, либо уведомления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1" w:name="Par85"/>
      <w:bookmarkEnd w:id="1"/>
      <w:r>
        <w:rPr>
          <w:rFonts w:cs="Calibri"/>
          <w:sz w:val="28"/>
          <w:szCs w:val="28"/>
        </w:rPr>
        <w:t>б) кадастрового паспорта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заключения Госстроя РБ о подтверждении выполненных объемов и произведенных затрат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копии документа, удостоверяющего личность и права (полномочия) представителя заявителя, заверенной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копий устава и изменений к нему, заверенных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копии документа о назначении руковод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2" w:name="Par90"/>
      <w:bookmarkEnd w:id="2"/>
      <w:r>
        <w:rPr>
          <w:rFonts w:cs="Calibri"/>
          <w:sz w:val="28"/>
          <w:szCs w:val="28"/>
        </w:rPr>
        <w:t>ж) копии свидетельства о государственной регистрации юридического лица (с предъявлением оригинала)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3" w:name="Par91"/>
      <w:bookmarkEnd w:id="3"/>
      <w:r>
        <w:rPr>
          <w:rFonts w:cs="Calibri"/>
          <w:sz w:val="28"/>
          <w:szCs w:val="28"/>
        </w:rPr>
        <w:t>з) копии свидетельства о постановке на учет юридического лица в налоговом органе по месту нахождения на территории Российской Федерации (с предъявлением оригинала)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4" w:name="Par92"/>
      <w:bookmarkEnd w:id="4"/>
      <w:r>
        <w:rPr>
          <w:rFonts w:cs="Calibri"/>
          <w:sz w:val="28"/>
          <w:szCs w:val="28"/>
        </w:rPr>
        <w:t>и) копии информационного письма о присвоении кодов статистики (с предъявлением оригинала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2. Для физических лиц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5" w:name="Par94"/>
      <w:bookmarkEnd w:id="5"/>
      <w:r>
        <w:rPr>
          <w:rFonts w:cs="Calibri"/>
          <w:sz w:val="28"/>
          <w:szCs w:val="28"/>
        </w:rPr>
        <w:t>а) выписки из Единого государственного реестра прав на недвижимое имущество и сделок с ним о правах на приобретаемый земельный участок, выданной не ранее чем за один месяц до дня подачи заявления, либо уведомления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6" w:name="Par95"/>
      <w:bookmarkEnd w:id="6"/>
      <w:r>
        <w:rPr>
          <w:rFonts w:cs="Calibri"/>
          <w:sz w:val="28"/>
          <w:szCs w:val="28"/>
        </w:rPr>
        <w:t>б) кадастрового паспорта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заключения Госстроя РБ о подтверждении выполненных объемов и произведенных затрат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копии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bookmarkStart w:id="7" w:name="Par98"/>
      <w:bookmarkEnd w:id="7"/>
      <w:r>
        <w:rPr>
          <w:rFonts w:cs="Calibri"/>
          <w:sz w:val="28"/>
          <w:szCs w:val="28"/>
        </w:rPr>
        <w:t>д) копий свидетельства о постановке на налоговый учет (свидетельства о постановке на налоговый учет в качестве индивидуального предпринимателя, если физическое лицо имеет статус индивидуального предпринимателя) (с предъявлением оригина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  <w:sz w:val="28"/>
          <w:szCs w:val="28"/>
        </w:rPr>
        <w:t xml:space="preserve">1.3.3.  Документы, предусмотренные в </w:t>
      </w:r>
      <w:hyperlink w:anchor="Par84">
        <w:r>
          <w:rPr>
            <w:rStyle w:val="InternetLink"/>
            <w:rFonts w:cs="Calibri"/>
            <w:color w:val="000000"/>
            <w:sz w:val="28"/>
            <w:szCs w:val="28"/>
          </w:rPr>
          <w:t>подпунктах «а»</w:t>
        </w:r>
      </w:hyperlink>
      <w:r>
        <w:rPr>
          <w:rFonts w:cs="Calibri"/>
          <w:color w:val="000000"/>
          <w:sz w:val="28"/>
          <w:szCs w:val="28"/>
        </w:rPr>
        <w:t>, «б</w:t>
      </w:r>
      <w:hyperlink w:anchor="Par85">
        <w:r>
          <w:rPr>
            <w:rStyle w:val="InternetLink"/>
            <w:rFonts w:cs="Calibri"/>
            <w:color w:val="000000"/>
            <w:sz w:val="28"/>
            <w:szCs w:val="28"/>
          </w:rPr>
          <w:t>»</w:t>
        </w:r>
      </w:hyperlink>
      <w:r>
        <w:rPr>
          <w:rFonts w:cs="Calibri"/>
          <w:color w:val="000000"/>
          <w:sz w:val="28"/>
          <w:szCs w:val="28"/>
        </w:rPr>
        <w:t>, «ж</w:t>
      </w:r>
      <w:hyperlink w:anchor="Par90">
        <w:r>
          <w:rPr>
            <w:rStyle w:val="InternetLink"/>
            <w:rFonts w:cs="Calibri"/>
            <w:color w:val="000000"/>
            <w:sz w:val="28"/>
            <w:szCs w:val="28"/>
          </w:rPr>
          <w:t>»</w:t>
        </w:r>
      </w:hyperlink>
      <w:r>
        <w:rPr>
          <w:rFonts w:cs="Calibri"/>
          <w:color w:val="000000"/>
          <w:sz w:val="28"/>
          <w:szCs w:val="28"/>
        </w:rPr>
        <w:t xml:space="preserve">, «з», «и» подпункта 1.3.1.  и </w:t>
      </w:r>
      <w:hyperlink w:anchor="Par94">
        <w:r>
          <w:rPr>
            <w:rStyle w:val="InternetLink"/>
            <w:rFonts w:cs="Calibri"/>
            <w:color w:val="000000"/>
            <w:sz w:val="28"/>
            <w:szCs w:val="28"/>
          </w:rPr>
          <w:t>подпунктах «а»</w:t>
        </w:r>
      </w:hyperlink>
      <w:r>
        <w:rPr>
          <w:rFonts w:cs="Calibri"/>
          <w:color w:val="000000"/>
          <w:sz w:val="28"/>
          <w:szCs w:val="28"/>
        </w:rPr>
        <w:t>, «б», «д» подпункта 1.3.2. настоящего Порядк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, если заявитель не представил указанные документы по собственной инициативе, уполномоченный орган запрашивает и получает их от соответствующих ведомств посредством межведомственного запроса, в том числе в электронной форм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.4. Администрация городского округа город Стерлитамак Республики Башкортостан в двухнедельный срок рассматривает заявление, представленное </w:t>
      </w:r>
      <w:r>
        <w:rPr>
          <w:rFonts w:cs="Calibri"/>
          <w:color w:val="000000"/>
          <w:sz w:val="28"/>
          <w:szCs w:val="28"/>
        </w:rPr>
        <w:t xml:space="preserve">в соответствии с </w:t>
      </w:r>
      <w:hyperlink w:anchor="Par82">
        <w:r>
          <w:rPr>
            <w:rStyle w:val="InternetLink"/>
            <w:rFonts w:cs="Calibri"/>
            <w:color w:val="000000"/>
            <w:sz w:val="28"/>
            <w:szCs w:val="28"/>
          </w:rPr>
          <w:t xml:space="preserve">пунктом 1.3. </w:t>
        </w:r>
      </w:hyperlink>
      <w:r>
        <w:rPr>
          <w:rFonts w:cs="Calibri"/>
          <w:color w:val="000000"/>
          <w:sz w:val="28"/>
          <w:szCs w:val="28"/>
        </w:rPr>
        <w:t>настоящего Порядка. По итогам рассмотрения</w:t>
      </w:r>
      <w:r>
        <w:rPr>
          <w:rFonts w:cs="Calibri"/>
          <w:sz w:val="28"/>
          <w:szCs w:val="28"/>
        </w:rPr>
        <w:t xml:space="preserve"> уполномоченный орган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ринять решение о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отказать в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ложить иной земельный участок, если он поставлен на кадастровый учет, или указать местоположение земельного участка, который после постановки на кадастровый учет будет предоставлен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земельного участка осуществляется с учетом заключения независимого оценщика о рыночной стоимости предоставляем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ринятия решения о предоставлении земельного участка в собственность уполномоченный орган направляет заявителю проект договора о передаче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ринятия решения об отказе уполномоченный орган направляет заявителю письменный мотивированны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5. Основаниями для отказа в предоставлении земельного участка заявителю в собственность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изъятие земельного участка из оборо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б) установление федеральным законодательством запрета на приватизацию в отнош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) 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) обременение земельного участка правами третьих лиц, которое на момент обращения не прекращ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д) нарушение прав собственников, землепользователей прилегающих земельных участков и других лиц, вызванное предоставлением испрашиваем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з) наличие ранее предоставленных в соответствии с настоящим Порядком земельных участков, суммарно погашающих затраты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Если обстоятельство, являющееся основанием для отказа, прекращено, то заявитель может обратиться повторно с заявлением о предоставлении ем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 В случае, если рыночная стоимость земельного участка, определенная оценщиком, выше разницы между расходной и доходной частями финансирования завершения строительства проблемного объекта, уполномоченный орган вправе предложить заявителю выбрать другой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8. В случае, если рыночная стоимость земельного участка, определенная оценщиком, ниже разницы между расходной и доходной частями финансирования завершения строительства проблемного объекта, заявитель вправе получить земельный участок в собственность. Образовавшаяся разница может быть использована заявителем при получении в собственность иного земельного участка, предоставляемого на условиях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9:00Z</dcterms:created>
  <dc:creator>Володя</dc:creator>
  <dc:description/>
  <cp:keywords/>
  <dc:language>en-US</dc:language>
  <cp:lastModifiedBy>Главный спец Совета ГО</cp:lastModifiedBy>
  <cp:lastPrinted>2015-02-18T15:45:00Z</cp:lastPrinted>
  <dcterms:modified xsi:type="dcterms:W3CDTF">2015-02-18T11:09:00Z</dcterms:modified>
  <cp:revision>28</cp:revision>
  <dc:subject/>
  <dc:title>О согласовании продажи </dc:title>
</cp:coreProperties>
</file>